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rebuchet MS" w:hAnsi="Trebuchet MS" w:eastAsia="Times New Roman" w:cs="Trebuchet MS"/>
          <w:b/>
          <w:b/>
          <w:bCs/>
          <w:color w:val="333333"/>
          <w:sz w:val="27"/>
          <w:szCs w:val="27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33333"/>
          <w:sz w:val="27"/>
          <w:szCs w:val="27"/>
          <w:lang w:eastAsia="pl-PL"/>
        </w:rPr>
        <w:t>Dwukrotnie powtórz wiersz za osobą dorosłą. Pamiętaj o trzymaniu języka za dolnymi zębami podczas wymowy głosek „s i z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rebuchet MS" w:hAnsi="Trebuchet MS" w:eastAsia="Times New Roman" w:cs="Trebuchet MS"/>
          <w:b/>
          <w:b/>
          <w:bCs/>
          <w:color w:val="333333"/>
          <w:sz w:val="27"/>
          <w:szCs w:val="27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33333"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rebuchet MS" w:hAnsi="Trebuchet MS" w:eastAsia="Times New Roman" w:cs="Trebuchet MS"/>
          <w:b/>
          <w:b/>
          <w:bCs/>
          <w:color w:val="333333"/>
          <w:sz w:val="27"/>
          <w:szCs w:val="27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333333"/>
          <w:sz w:val="27"/>
          <w:szCs w:val="27"/>
          <w:lang w:eastAsia="pl-PL"/>
        </w:rPr>
        <w:t>„</w:t>
      </w:r>
      <w:r>
        <w:rPr>
          <w:rFonts w:eastAsia="Times New Roman" w:cs="Trebuchet MS" w:ascii="Trebuchet MS" w:hAnsi="Trebuchet MS"/>
          <w:b/>
          <w:bCs/>
          <w:color w:val="333333"/>
          <w:sz w:val="27"/>
          <w:szCs w:val="27"/>
          <w:lang w:eastAsia="pl-PL"/>
        </w:rPr>
        <w:t>Psotny Zenek”</w:t>
      </w:r>
    </w:p>
    <w:p>
      <w:pPr>
        <w:pStyle w:val="Normal"/>
        <w:shd w:fill="FFFFFF" w:val="clear"/>
        <w:spacing w:lineRule="atLeast" w:line="330" w:before="0" w:after="75"/>
        <w:rPr>
          <w:rFonts w:ascii="Trebuchet MS" w:hAnsi="Trebuchet MS" w:eastAsia="Times New Roman" w:cs="Trebuchet MS"/>
          <w:color w:val="333333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l-PL"/>
        </w:rPr>
        <w:t>Zenek ma gwizdek,</w:t>
        <w:br/>
        <w:t>dmucha z zapałem,</w:t>
        <w:br/>
        <w:t>swoim zabawkom</w:t>
        <w:br/>
        <w:t>robi tu zbiórkę.</w:t>
        <w:br/>
        <w:t>Koza i zebra</w:t>
        <w:br/>
        <w:t>są pod regałem,</w:t>
        <w:br/>
        <w:t>znalazły rózgę,</w:t>
        <w:br/>
        <w:t>zegar pod biurkiem,</w:t>
        <w:br/>
        <w:t>zapałki w zamku,</w:t>
        <w:br/>
        <w:t>lizaka w zupie.</w:t>
        <w:br/>
        <w:t>Oj, kto wymyślił</w:t>
        <w:br/>
        <w:t>te psoty głupie?</w:t>
        <w:br/>
        <w:t>Bałagan robi</w:t>
        <w:br/>
        <w:t>ten mały Zenek.</w:t>
        <w:br/>
        <w:t>Wielkie ma mama</w:t>
        <w:br/>
        <w:t>z Zenkiem zmartwienie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33333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3:00Z</dcterms:created>
  <dc:creator>Admin</dc:creator>
  <dc:description/>
  <dc:language>en-US</dc:language>
  <cp:lastModifiedBy>Admin</cp:lastModifiedBy>
  <dcterms:modified xsi:type="dcterms:W3CDTF">2020-04-20T07:05:00Z</dcterms:modified>
  <cp:revision>1</cp:revision>
  <dc:subject/>
  <dc:title/>
</cp:coreProperties>
</file>